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756-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14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 xml:space="preserve"> 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ликвидатора общества с ограниченной ответственностью «Милана» Мамедова Байлара Юсифали огл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медов Б.Ю. являясь должностным лицом – ликвидатором общества с ограниченной ответственностью «Милана» (далее ООО «Милана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ХМАО-Югра, г. Мегион, проезд Театральный, д. 3, в установленный срок до 00:01 часов 26.10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медов Б.Ю. </w:t>
      </w:r>
      <w:r>
        <w:rPr>
          <w:color w:val="000000"/>
          <w:sz w:val="26"/>
          <w:szCs w:val="26"/>
        </w:rPr>
        <w:t xml:space="preserve"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едовым Б.Ю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852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илан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,3,4 квартал 2024 г.; копией выписки из Единого государствен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едов Б.Ю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ликвидатором ООО «Милан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3 квартал 2024 года был представлен ООО «Милана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5.04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ликвидатора ООО «Милана» Мамедова Б.Ю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ликвидатора ООО «Милана» Мамедова Б.Ю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ликвидатор ООО «Милана» Мамедов Б.Ю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амедова Б.Ю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е смягчающих и отсутствие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Мамедова Байлара Юсифали оглы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319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4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